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ffect of Metoprolol and d,l-Sotalol on Microvolt Level T-Wave Alternans in Patients at Ri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or Ventricular Tachyarrhythmias and Sudden Death: Results of a Prospective, Randomize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Double-Blind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Gerian Groenefeld, Thomas Klingenheben, Yi-Gang Li, Oliver Mauss, Stefan H Hohnloser, J W Goet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Univ., Frankfurt Germany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: Microvolt level T-wave alternans (TWA) is associated with an increased vulnerability of ventricular tachyarrhythmias. At present, it remains to be elucidated whether antiadrenergic or repolarization-prolonging drugs have an influence on TWA.</w:t>
      </w:r>
    </w:p>
    <w:p>
      <w:pPr>
        <w:pStyle w:val="Normal"/>
        <w:rPr/>
      </w:pPr>
      <w:r>
        <w:rPr/>
        <w:t xml:space="preserve"> </w:t>
      </w:r>
      <w:r>
        <w:rPr/>
        <w:t>Methods: Sixty-five pts with a history of serious ventricular tachyarrhythmias (61 ± 10 years; 87%</w:t>
      </w:r>
    </w:p>
    <w:p>
      <w:pPr>
        <w:pStyle w:val="Normal"/>
        <w:rPr/>
      </w:pPr>
      <w:r>
        <w:rPr/>
        <w:t>males; LVEF 37±13%; 71% coronary disease) underwent electrophysiologic (EP) study including determination of TWA (spectral method; atrial stimulation at 90-130 bpm) before and after double-blind, randomized administration of metoprolol (0.1 mg/kg; MET) or d,l-sotalol (1 mg/kg; SOT). Determinate TWA results were obtained in 55 pts. TWA magnitude (Valt) was analyzed at corresponding heart rates before and after drug administration. Results: In 29/55 pts (53%) sustained VT or VF was inducible. Resting TWA was present in only 8 pts (15%). During atrial stimulation, a positive TWA was present in 28/29 (97%) inducible and 21/26 (80%) EP-negative pts (p=0.06). Both SOT and MET resulted in a reduction in Valt from 8.6±6.8 to 4.4±2.3 µV (p=0.001) and from 7.9±6.0 to 4.9±4.1 µV (p&lt;0.001). Onset</w:t>
      </w:r>
    </w:p>
    <w:p>
      <w:pPr>
        <w:pStyle w:val="Normal"/>
        <w:rPr/>
      </w:pPr>
      <w:r>
        <w:rPr/>
        <w:t>heart rate of TWA was not different before and after application of either drug (99±10 vs 98±12 bpm with SOT, and 94±8 vs 95±7 bpm with MET; p=NS). Eight of the TWA positive pts (15%) became TWA neg after MET (N=5) or SOT (N=3).</w:t>
      </w:r>
    </w:p>
    <w:p>
      <w:pPr>
        <w:pStyle w:val="Normal"/>
        <w:rPr/>
      </w:pPr>
      <w:r>
        <w:rPr/>
        <w:t xml:space="preserve"> </w:t>
      </w:r>
      <w:r>
        <w:rPr/>
        <w:t>Conclusion: The effects of d,l-sotalol and metoprolol on TWA are comparable implying that they stem</w:t>
      </w:r>
    </w:p>
    <w:p>
      <w:pPr>
        <w:pStyle w:val="Normal"/>
        <w:rPr/>
      </w:pPr>
      <w:r>
        <w:rPr/>
        <w:t xml:space="preserve">mainly from their antiadrenergig activity. These data indicate that repolarization alternans is modulated by autonomic t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47:00Z</dcterms:created>
  <dc:creator>triciap</dc:creator>
  <dc:description/>
  <dc:language>en-US</dc:language>
  <cp:lastModifiedBy>Daniele Marangoni Dr. Eng</cp:lastModifiedBy>
  <dcterms:modified xsi:type="dcterms:W3CDTF">2001-05-09T12:51:00Z</dcterms:modified>
  <cp:revision>3</cp:revision>
  <dc:subject/>
  <dc:title>Effect of Metoprolol and d,l-Sotalol on Microvolt Level T-Wave Alternans in Patients at Risk</dc:title>
</cp:coreProperties>
</file>